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4</w:t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410"/>
      </w:tblGrid>
      <w:tr>
        <w:trPr>
          <w:trHeight w:val="801" w:hRule="atLeast"/>
        </w:trPr>
        <w:tc>
          <w:tcPr>
            <w:tcW w:w="347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Ộ LAO ĐỘNG - THƯƠNG BINH VÀ XÃ HỘ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UNG TÂM LAO ĐỘNG NGOÀI NƯỚC</w:t>
              <w:br/>
              <w:t>--------</w:t>
            </w:r>
          </w:p>
        </w:tc>
        <w:tc>
          <w:tcPr>
            <w:tcW w:w="541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>
          <w:trHeight w:val="351" w:hRule="atLeast"/>
        </w:trPr>
        <w:tc>
          <w:tcPr>
            <w:tcW w:w="347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 /TB-TTLĐNN</w:t>
            </w:r>
          </w:p>
        </w:tc>
        <w:tc>
          <w:tcPr>
            <w:tcW w:w="541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à Nộ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ề việc xử lý tiền ký quỹ đi làm việc tại Hàn Quốc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eo Chương trình EPS của ông (bà) …………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ính gửi:</w:t>
            </w:r>
          </w:p>
        </w:tc>
        <w:tc>
          <w:tcPr>
            <w:tcW w:w="586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Sở Lao động - Thương binh và Xã hội...</w:t>
              <w:br/>
              <w:t>- Hội sở chính Ngân hàng Chính sách xã hội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vi-VN"/>
        </w:rPr>
        <w:t>Căn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ứ Quyết định số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2020/QĐ-TTg ngày ..../..../2020 của Thủ tướng Chính phủ về thực hiện thí điểm ký quỹ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 với người lao động đi làm việc tại Hàn Quốc theo Chương trình EPS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Hợp đồng đưa người lao động đi làm việc tại Hàn Quốc theo Chương trình EPS s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gày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iữa Trung tâm Lao động ngoài nước và ông (bà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thông báo của Cơ quan phát triển nguồn nhân lực Hàn Quốc về việc thực hiện Hợp đồng lao động của ông (bà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ung tâm Lao động ngoài nước, Bộ Lao động - Thương binh và Xã hội thông báo về việc xử lý tiền ký quỹ của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Ông (bà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Sinh ng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há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ăm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hộ chiếu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; cấp ngày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;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ơi đăng ký thường trú trước khi đi làm việc tại Hàn Quốc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ý do xử lý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Bỏ trốn khỏi nơi đang làm việc theo Hợp đồng lao động/ở lại Hàn Quốc trái phép sau k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hấm dứt Hợp đồng lao động và hết hạn cư trú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ồ sơ kèm theo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hị quý cơ quan thực hiện thủ tục cần thiết theo quy định để xử lý tiền ký quỹ nêu trên và thông báo kết quả cho Bộ Lao động - Thương binh và Xã hội./.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153"/>
      </w:tblGrid>
      <w:tr>
        <w:trPr/>
        <w:tc>
          <w:tcPr>
            <w:tcW w:w="370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Như trên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- ………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Lưu: VT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IÁM ĐỐC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17:00Z</dcterms:created>
  <dc:creator>PC</dc:creator>
  <dc:description/>
  <cp:keywords/>
  <dc:language>en-US</dc:language>
  <cp:lastModifiedBy>PC</cp:lastModifiedBy>
  <dcterms:modified xsi:type="dcterms:W3CDTF">2024-02-27T02:17:00Z</dcterms:modified>
  <cp:revision>1</cp:revision>
  <dc:subject/>
  <dc:title/>
</cp:coreProperties>
</file>